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5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29235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8.05pt" to="119.5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HỘI ĐỒNG TUYỂN DỤNG           CÔNG CHỨC BỘ TƯ PHÁP NĂM 2010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304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2.4pt" to="226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i/>
                <w:iCs/>
                <w:sz w:val="27"/>
                <w:szCs w:val="27"/>
                <w:lang w:val="en-US"/>
              </w:rPr>
              <w:t>Hà Nội, ngày 14 tháng 01 năm 2011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pacing w:val="-8"/>
          <w:sz w:val="40"/>
          <w:szCs w:val="28"/>
          <w:lang w:val="en-US"/>
        </w:rPr>
      </w:pPr>
      <w:r>
        <w:rPr>
          <w:b/>
          <w:bCs/>
          <w:spacing w:val="-8"/>
          <w:sz w:val="40"/>
          <w:szCs w:val="28"/>
          <w:lang w:val="en-US"/>
        </w:rPr>
        <w:t>THÔNG BÁO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pacing w:val="-8"/>
          <w:sz w:val="27"/>
          <w:szCs w:val="25"/>
          <w:lang w:val="en-US"/>
        </w:rPr>
        <w:t>LỊCH THI TUYỂN CÔNG CHỨC BỘ TƯ PHÁP NGẠCH                            CHUYÊN VIÊN PHÁP LÝ, NGẠCH KẾ TOÁN VIÊN NĂM 2010</w:t>
      </w:r>
    </w:p>
    <w:p>
      <w:pPr>
        <w:pStyle w:val="Normal"/>
        <w:spacing w:lineRule="exact" w:line="440"/>
        <w:jc w:val="center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(Ngày 18/02 – 20/02/2011)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 xml:space="preserve">I. Khai mạc kỳ thi: 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1. Thời gian: 9 giờ sáng ngày 18/02/2011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2. Địa điểm: Trường Đại học Luật Hà Nộ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  <w:lang w:val="en-US"/>
        </w:rPr>
        <w:t>II. Thi tuyển: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 xml:space="preserve">1. Địa điểm: 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Trường Đại học Luật Hà Nộ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  <w:lang w:val="en-US"/>
        </w:rPr>
        <w:t>2. Thời gian th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  <w:lang w:val="en-US"/>
        </w:rPr>
        <w:t>Thứ bảy ngày 19/02/2011: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Sáng: Thi viết môn nghiệp vụ chuyên ngành (120 phút)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- 8h: Gọi thí sinh vào phòng thi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- 8h30’: Bắt đầu thi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  <w:lang w:val="en-US"/>
        </w:rPr>
        <w:t>- 10h30’: Thu bài thi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Chiều: Thi trắc nghiệm môn nghiệp vụ chuyên ngành (45 phút)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- 13h30’: Gọi thí sinh vào phòng thi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- 14h: Bắt đầu thi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  <w:lang w:val="en-US"/>
        </w:rPr>
        <w:t>- 14h50’: Thu bài th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  <w:lang w:val="en-US"/>
        </w:rPr>
        <w:t>Chủ nhật ngày 20/02/201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8"/>
          <w:sz w:val="28"/>
          <w:szCs w:val="28"/>
          <w:lang w:val="en-US"/>
        </w:rPr>
        <w:t>Sáng: Thi Ngoại ngữ và Tin học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Thi viết môn ngoại ngữ (90 phút)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- 8h: Gọi thí sinh vào phòng thi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- 8h30’: Bắt đầu thi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  <w:lang w:val="en-US"/>
        </w:rPr>
        <w:t>- 10h00’: Thu bài thi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Thi trắc nghiệm môn Tin học (30 phút)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- 10h30: Gọi thí sinh vào phòng thi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  <w:t>- 11h: Bắt đầu thi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  <w:lang w:val="en-US"/>
        </w:rPr>
        <w:t>- 11h35’: Thu bài thi</w:t>
      </w:r>
    </w:p>
    <w:sectPr>
      <w:type w:val="nextPage"/>
      <w:pgSz w:w="11906" w:h="16838"/>
      <w:pgMar w:left="1701" w:right="100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39:00Z</dcterms:created>
  <dc:creator>Nguyen Dinh Phu</dc:creator>
  <dc:description/>
  <cp:keywords/>
  <dc:language>en-US</dc:language>
  <cp:lastModifiedBy>Nguyen Dinh Phu</cp:lastModifiedBy>
  <cp:lastPrinted>2011-01-18T10:14:00Z</cp:lastPrinted>
  <dcterms:modified xsi:type="dcterms:W3CDTF">2011-01-18T03:41:00Z</dcterms:modified>
  <cp:revision>7</cp:revision>
  <dc:subject/>
  <dc:title>BỘ TƯ PHÁP</dc:title>
</cp:coreProperties>
</file>